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1—CW page 1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6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Ephesians 4:17-3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2:1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2:21-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Woe Unto That Ma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158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Deuteronomy 4:14-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346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ummer  In  Michiga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18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2:21-2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Woe Unto That Ma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1   But, behold, the hand of him that betrayeth me is with me on the tabl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2   And truly the Son of man goeth, as it was determined: but woe unto that man by whom he is betrayed!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3   And they began to enquire among themselves, which of them it was that should do this thing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0990" cy="286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0:37:00Z</dcterms:created>
  <dc:creator>Larry Cooper</dc:creator>
  <dc:description/>
  <cp:keywords/>
  <dc:language>en-US</dc:language>
  <cp:lastModifiedBy>Larry Cooper</cp:lastModifiedBy>
  <cp:lastPrinted>2023-06-10T19:57:00Z</cp:lastPrinted>
  <dcterms:modified xsi:type="dcterms:W3CDTF">2023-06-11T17:22:00Z</dcterms:modified>
  <cp:revision>9</cp:revision>
  <dc:subject/>
  <dc:title>10 September                                                                                1996</dc:title>
</cp:coreProperties>
</file>